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06"/>
      </w:tblGrid>
      <w:tr>
        <w:trPr>
          <w:trHeight w:val="369" w:hRule="atLeast"/>
        </w:trPr>
        <w:tc>
          <w:tcPr>
            <w:tcW w:w="253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2808" w:right="19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13" w:hRule="atLeast"/>
        </w:trPr>
        <w:tc>
          <w:tcPr>
            <w:tcW w:w="6559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2628" w:firstLine="2237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муниципального образования «Городское поселение Красногорский» на 2018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» декабря 2017 года  №22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Городское поселение Красногорский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584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Красногорский»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уполномоченными в соответствии 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законодательными актами 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Федерации на совершение нотари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35 13 0000 12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13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е участки, государственная          собственность на которые не разграничена и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ые расположены в границах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й, а также средства от продажи прав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ключение договоров аренды указанных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1 09 045 13 0000 12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314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расположены в границах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1 05 325 13 0000 12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 995 13 0000 1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 065 13 0000 1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 городских поселений 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 995 13 0000 1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 053 13 0000 41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2 053 13 0000 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4 06 013 13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6 025 13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313 13 0000 4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325 13 0000 4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7 01 050 13 0000 180   Невыясненные поступления, зачисляемые в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бюджеты городских поселений 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 050 13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 000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 020 13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3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8 05 000 13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0 077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5 555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5 560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9 999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 002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 на поддержку мер по обеспечению сбаланси-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 999 13 002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городских поселений</w:t>
            </w:r>
            <w:r>
              <w:rPr>
                <w:bCs/>
                <w:sz w:val="28"/>
                <w:szCs w:val="28"/>
              </w:rPr>
              <w:t xml:space="preserve"> на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целевых мероприятий в отношении  автомобильных дорог общего пользования  местного значения за счет средств республиканского бюджета Республики Марий Эл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302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республиканского бюджет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3 001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бюджетные инвестиции в  объекты капитального строительства муниципальной собственности из республиканского бюджета Республики Марий Эл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3 001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городских  поселений на обеспечение мероприятий по переселению граждан из  аварийного жилищного фонда за счет средств районного бюджет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cp:lastPrinted>2015-12-02T10:03:00Z</cp:lastPrinted>
  <dcterms:modified xsi:type="dcterms:W3CDTF">2017-12-25T09:14:00Z</dcterms:modified>
  <cp:revision>149</cp:revision>
  <dc:subject/>
  <dc:title>Приложение № 1</dc:title>
</cp:coreProperties>
</file>